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特别贡献人才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外国哲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2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1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8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傅星源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社会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商务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力资源管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齐泽克科学哲学思想研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当代西方正义理论的新发展动态与批判研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沃尔泽政治哲学研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沃尔泽分配正义理论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高等学校哲学社会科学研究项目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家社会科学基金项目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至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家社会科学基金项目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部人文社会科学研究项目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14100710016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:      2018:     2019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秀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32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论齐泽克对空无非空的两种论证路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与真理之间：量子力学解释的齐泽克路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论拉康对康德的解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伽利略的“错误”与意识问题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然辩证法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-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自然辩证法研究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山西大学学报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-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科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第四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山西大学商务学院，人力资源管理专业，学士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山西大学哲学社会学学院，外国哲学专业，直博进入博士阶段学习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山西大学哲学社会学学院，外国哲学专业，博士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清华大学哲学系，访问学者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哲学专业开设专业选修课《西方政治思想史》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哲学专业开设专业选修课《当代欧陆实在论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曾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-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担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硕士研究生辅导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担任本科生导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优秀教学成果奖特等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优秀教学成果奖一等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级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级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新实在论导论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京理工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，译著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大大大洋♪</cp:lastModifiedBy>
  <cp:lastPrinted>2010-07-01T15:46:00Z</cp:lastPrinted>
  <dcterms:modified xsi:type="dcterms:W3CDTF">2022-11-28T06:01:1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