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特别贡献人才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科学技术史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震宇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师范 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明清稀见火器技术文献整理与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清之际西方火炮技术在华传播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西学东渐视阈下的明末火器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文化强省战略下的山西科技文化资源开发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山西工业遗产科技价值挖掘及其开发政策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社科基金冷门“绝学”和国别史研究项目（国家社科重点项目），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19.10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省高等学校中青年拔尖创新人才项目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0.06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高等学校哲学社会科学研究一般项目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.05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省哲学社会科学规划课题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省高等学校人文社会科学重点研究基地项目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2.1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141007100074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称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称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称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史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.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；研究生：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代鸟铳的技术谱系及其战争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火器技术冲击下的明清科技与社会转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中国火器知识谱系及其进路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科学史研究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-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辩证法通讯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-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大复印资料《科学技术哲学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全文转载，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-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辩证法研究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-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ind w:left="1890" w:hanging="14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8.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中国人民大学国际关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硕士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9.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3.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山西大学科哲中心博士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3.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山西大学科学技术史研究所讲师、硕士生导师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今，山西大学科技史研究所副教授、硕士生导师、博士生导师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0.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1.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南开大学历史学院访问学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，入选山西省高等学校中青年拔尖创新人才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，获评山西大学优秀青年教师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，科学技术史专业课，《中国科学技术史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，科学技术史专业课，《科学思想史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，本科通识课《大国战略》、《近现代国际关系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担任哲学社会学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本科生导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叉学科研究生核心课程体系建设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学术学位研究生核心课程指南：中国科学技术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研究生教学改革研究课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学位委员会第七届学科评议组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山西省高等学校中青年拔尖创新人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山西省“百部篇工程”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教育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，山西省社科联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草泽浪人</cp:lastModifiedBy>
  <cp:lastPrinted>2010-07-01T15:46:00Z</cp:lastPrinted>
  <dcterms:modified xsi:type="dcterms:W3CDTF">2022-11-2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