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逻辑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2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5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谷成城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0.3.1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社会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社会科学规划基金后期资助一般项目——《沈有鼎逻辑思想研究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高等学校哲学社科研究一般项目——《山西省城市文化建筑符号体系与城市特色文化营造研究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君子之辩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城市休闲观念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社科基金后期资助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教育厅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君子文化基金会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浙江大学博士后研究一般项目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南开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逻辑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14100720013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逻辑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逻辑史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44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沈有鼎意义理论探赜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今本《周易》卦序中的系统思维探析——以格论为研究方法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爻题刻画时空观的五个问题及其启示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沈有鼎对“中国古代逻辑”的认识及意义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沈有鼎逻辑思想研究及其意义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,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科学学报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论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理工大学学报（社会科学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理工大学学报（社会科学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2012.9-2014.7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开大学哲学院 哲学硕士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2014.9-2017.7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开大学哲学院 哲学博士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7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至今   山西大学哲学社会学学院 讲师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7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2022.9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兼任哲学社会学学院研究生辅导员 （证明人：宁全旺、吕丹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至今  浙江大学哲学学院 在职博士后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一、文史哲、必修课 《形式逻辑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二、哲学、 必修课 《数理逻辑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三、哲学、选修课 《逻辑史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三、哲学、选修课 《中国古代名辩思想专题》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多层次全辐射提升本科生逻辑思维能力——逻辑学课程改革的探索与实践》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逻辑史中燃烧的理性与创新——西方逻辑史教学内容的改革与重构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教学优秀成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山西省高等学校教学改革创新重点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四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服务 山西省逻辑学会副秘书长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服务 海军政治部理论讲座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山西省民政厅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.9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中国人民解放军海军政治工作部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谷成城</cp:lastModifiedBy>
  <cp:lastPrinted>2010-07-01T15:46:00Z</cp:lastPrinted>
  <dcterms:modified xsi:type="dcterms:W3CDTF">2022-11-26T07:13:3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